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MX"/>
        </w:rPr>
      </w:pPr>
      <w:r>
        <w:rPr>
          <w:lang w:val="es-MX"/>
        </w:rPr>
        <w:t>Solicitud de reasignación de equipo del Contrato de Servicios Administrados de Cómpu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/>
        <w:t>SE SOLICITA A TRAVÉS DEL PRESENTE DOCUMENTO QUE EL EQUIPO DE CÓMPUTO CON EL PERFIL Y NO. DE RESGUARDO QUE SE DETALLA EN EL PRESENTE, SEA REASIGNADO COMO SE INDICA.</w:t>
      </w:r>
    </w:p>
    <w:tbl>
      <w:tblPr>
        <w:tblW w:w="5050" w:type="pct"/>
        <w:jc w:val="left"/>
        <w:tblInd w:w="-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89"/>
        <w:gridCol w:w="1313"/>
        <w:gridCol w:w="1817"/>
        <w:gridCol w:w="3358"/>
        <w:gridCol w:w="21"/>
      </w:tblGrid>
      <w:tr>
        <w:trPr>
          <w:trHeight w:val="240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Titular del Área</w:t>
            </w:r>
          </w:p>
        </w:tc>
      </w:tr>
      <w:tr>
        <w:trPr>
          <w:trHeight w:val="32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 del solicitante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Datos del Resguardante Actual</w:t>
            </w:r>
          </w:p>
        </w:tc>
      </w:tr>
      <w:tr>
        <w:trPr>
          <w:trHeight w:val="32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nuevo Resguardante</w:t>
            </w:r>
          </w:p>
        </w:tc>
      </w:tr>
      <w:tr>
        <w:trPr>
          <w:trHeight w:val="32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 del solicitante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. de Contro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 xml:space="preserve">Departamento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58"/>
        <w:gridCol w:w="128"/>
        <w:gridCol w:w="439"/>
        <w:gridCol w:w="1947"/>
        <w:gridCol w:w="2462"/>
        <w:gridCol w:w="24"/>
        <w:gridCol w:w="45"/>
        <w:gridCol w:w="58"/>
      </w:tblGrid>
      <w:tr>
        <w:trPr/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Equip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fi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. de Seri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 xml:space="preserve">No. de Resguardo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ccesorios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273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Titular de Áre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Resguardante anterior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Cs w:val="18"/>
                <w:highlight w:val="lightGray"/>
                <w:lang w:val="es-MX"/>
              </w:rPr>
            </w:r>
          </w:p>
        </w:tc>
      </w:tr>
      <w:tr>
        <w:trPr>
          <w:trHeight w:val="1068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</w:r>
          </w:p>
        </w:tc>
      </w:tr>
      <w:tr>
        <w:trPr>
          <w:trHeight w:val="696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Resguardante actual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60" w:footer="3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ge">
                <wp:posOffset>922909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26.7pt" to="485.95pt,726.7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>Av. Instituto Politécnico Nacional 2508 Col. San Pedro Zacatenco, 07360, Ciudad de México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partado postal 14-740, 07000, Ciudad de México. Tel: (5255) 5747 38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62875</wp:posOffset>
          </wp:positionH>
          <wp:positionV relativeFrom="page">
            <wp:posOffset>7097395</wp:posOffset>
          </wp:positionV>
          <wp:extent cx="294005" cy="294005"/>
          <wp:effectExtent l="0" t="0" r="0" b="0"/>
          <wp:wrapNone/>
          <wp:docPr id="5" name="Logotipo e-México chiqu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ipo e-México chiqu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 xml:space="preserve"> Fax: (5255) 5747 7002</w:t>
      <w:br/>
      <w:t>www.cinvestav.mx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ragraph">
            <wp:posOffset>-257810</wp:posOffset>
          </wp:positionV>
          <wp:extent cx="622935" cy="742950"/>
          <wp:effectExtent l="0" t="0" r="0" b="0"/>
          <wp:wrapSquare wrapText="bothSides"/>
          <wp:docPr id="1" name="logoCinvest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invest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0</wp:posOffset>
          </wp:positionH>
          <wp:positionV relativeFrom="paragraph">
            <wp:posOffset>-199390</wp:posOffset>
          </wp:positionV>
          <wp:extent cx="661035" cy="684530"/>
          <wp:effectExtent l="0" t="0" r="0" b="0"/>
          <wp:wrapNone/>
          <wp:docPr id="2" name="CGST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GST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8"/>
      </w:rPr>
      <w:t xml:space="preserve">Coordinación General de Servicios de Tecnologías de la Información y las Comunicaciones </w:t>
      <w:br/>
      <w:t>Centro de Investigación y Estudios Avanzados del IPN</w:t>
    </w:r>
  </w:p>
  <w:p>
    <w:pPr>
      <w:pStyle w:val="Header"/>
      <w:rPr>
        <w:rFonts w:cs="Arial"/>
        <w:szCs w:val="18"/>
        <w:lang w:val="en-US" w:eastAsia="en-US"/>
      </w:rPr>
    </w:pPr>
    <w:r>
      <w:rPr>
        <w:rFonts w:cs="Arial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ge">
                <wp:posOffset>785495</wp:posOffset>
              </wp:positionV>
              <wp:extent cx="50114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1.85pt" to="430.55pt,61.8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18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8"/>
      <w:szCs w:val="28"/>
      <w:lang w:val="es-ES" w:eastAsia="zh-CN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6"/>
      <w:lang w:val="es-ES" w:eastAsia="zh-CN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807 CGST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0:00Z</dcterms:created>
  <dc:creator>Angelito</dc:creator>
  <dc:description/>
  <cp:keywords/>
  <dc:language>en-US</dc:language>
  <cp:lastModifiedBy>Ma. de la Luz  Altamirano Fisch</cp:lastModifiedBy>
  <cp:lastPrinted>2018-02-28T16:43:00Z</cp:lastPrinted>
  <dcterms:modified xsi:type="dcterms:W3CDTF">2022-11-17T19:20:00Z</dcterms:modified>
  <cp:revision>2</cp:revision>
  <dc:subject/>
  <dc:title>CG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